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llesley Calculation Policy                </w: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555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  <w:gridCol w:w="5953"/>
      </w:tblGrid>
      <w:tr>
        <w:trPr>
          <w:trHeight w:val="274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Progression In Addition – always check using the invers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anipulativ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Progression in Subtraction – always check using the inverse</w:t>
            </w:r>
          </w:p>
        </w:tc>
      </w:tr>
      <w:tr>
        <w:trPr>
          <w:trHeight w:val="1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EY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0005</wp:posOffset>
                      </wp:positionV>
                      <wp:extent cx="635" cy="408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4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Year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ymbols/Pictures</w:t>
            </w:r>
          </w:p>
          <w:p>
            <w:pPr>
              <w:pStyle w:val="BodyText2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  <w:t>8 people are on the bus. 5 more get on at the next stop. How many people are on the bus now?</w:t>
            </w:r>
          </w:p>
          <w:p>
            <w:pPr>
              <w:pStyle w:val="BodyText2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39370</wp:posOffset>
                      </wp:positionV>
                      <wp:extent cx="1252855" cy="22352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800" cy="223560"/>
                                <a:chOff x="0" y="0"/>
                                <a:chExt cx="1252800" cy="22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6469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92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28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5pt;margin-top:3.1pt;width:98.6pt;height:17.5pt" coordorigin="793,62" coordsize="1972,350">
                      <v:group id="shape_0" style="position:absolute;left:793;top:74;width:1018;height:339">
                        <v:line id="shape_0" from="793,74" to="793,413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939,74" to="939,413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084,74" to="1084,413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230,74" to="1230,413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375,74" to="1375,413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521,74" to="1521,413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666,74" to="1666,413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812,74" to="1812,413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766,62" to="2766,401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2620,62" to="2620,401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2475,62" to="2475,401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2329,62" to="2329,401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2184,62" to="2184,401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66060</wp:posOffset>
                  </wp:positionH>
                  <wp:positionV relativeFrom="paragraph">
                    <wp:posOffset>29845</wp:posOffset>
                  </wp:positionV>
                  <wp:extent cx="1066800" cy="569595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rPr>
                <w:rFonts w:ascii="Arial Unicode MS" w:hAnsi="Arial Unicode MS" w:eastAsia="Arial Unicode MS" w:cs="Arial Unicode MS"/>
                <w:vanish/>
                <w:sz w:val="12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1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12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vanish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hd w:fill="FFCC99" w:val="clear"/>
              </w:rPr>
              <w:t xml:space="preserve">[Might be recorded as: </w:t>
            </w:r>
            <w:r>
              <w:rPr>
                <w:rFonts w:cs="Arial" w:ascii="Arial" w:hAnsi="Arial"/>
                <w:i/>
                <w:iCs/>
                <w:sz w:val="12"/>
                <w:shd w:fill="FFCC99" w:val="clear"/>
              </w:rPr>
              <w:t>8 + 5 = 13</w:t>
            </w:r>
            <w:r>
              <w:rPr>
                <w:rFonts w:cs="Arial" w:ascii="Arial" w:hAnsi="Arial"/>
                <w:sz w:val="12"/>
                <w:shd w:fill="FFCC99" w:val="clear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unt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Numicon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9525</wp:posOffset>
                  </wp:positionV>
                  <wp:extent cx="474980" cy="501015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Symbols and Pictu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40005</wp:posOffset>
                  </wp:positionV>
                  <wp:extent cx="1143000" cy="685800"/>
                  <wp:effectExtent l="0" t="0" r="0" b="0"/>
                  <wp:wrapTight wrapText="bothSides">
                    <wp:wrapPolygon edited="0">
                      <wp:start x="-180" y="0"/>
                      <wp:lineTo x="-180" y="21122"/>
                      <wp:lineTo x="21600" y="21122"/>
                      <wp:lineTo x="21600" y="0"/>
                      <wp:lineTo x="-180" y="0"/>
                    </wp:wrapPolygon>
                  </wp:wrapTight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Mum baked 9 biscuits. I ate 5.  How many were lef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shd w:fill="FFCC99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shd w:fill="FFCC99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6990</wp:posOffset>
                      </wp:positionV>
                      <wp:extent cx="932180" cy="146050"/>
                      <wp:effectExtent l="14605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146160"/>
                                <a:chOff x="0" y="0"/>
                                <a:chExt cx="9320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7308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3.7pt;width:73.35pt;height:11.45pt" coordorigin="234,74" coordsize="1467,229">
                      <v:line id="shape_0" from="926,74" to="926,303" stroked="t" o:allowincell="t" style="position:absolute">
                        <v:stroke color="#820000" weight="28440" joinstyle="miter" endcap="flat"/>
                        <v:fill o:detectmouseclick="t" on="false"/>
                        <w10:wrap type="square"/>
                      </v:line>
                      <v:line id="shape_0" from="1099,74" to="1099,303" stroked="t" o:allowincell="t" style="position:absolute">
                        <v:stroke color="#820000" weight="28440" joinstyle="miter" endcap="flat"/>
                        <v:fill o:detectmouseclick="t" on="false"/>
                        <w10:wrap type="square"/>
                      </v:line>
                      <v:line id="shape_0" from="234,74" to="234,303" stroked="t" o:allowincell="t" style="position:absolute">
                        <v:stroke color="#820000" weight="28440" joinstyle="miter" endcap="flat"/>
                        <v:fill o:detectmouseclick="t" on="false"/>
                        <w10:wrap type="square"/>
                      </v:line>
                      <v:line id="shape_0" from="1271,74" to="1271,303" stroked="t" o:allowincell="t" style="position:absolute">
                        <v:stroke color="#820000" weight="28440" joinstyle="miter" endcap="flat"/>
                        <v:fill o:detectmouseclick="t" on="false"/>
                        <w10:wrap type="square"/>
                      </v:line>
                      <v:line id="shape_0" from="407,74" to="407,303" stroked="t" o:allowincell="t" style="position:absolute">
                        <v:stroke color="#820000" weight="28440" joinstyle="miter" endcap="flat"/>
                        <v:fill o:detectmouseclick="t" on="false"/>
                        <w10:wrap type="square"/>
                      </v:line>
                      <v:line id="shape_0" from="1617,74" to="1617,303" stroked="t" o:allowincell="t" style="position:absolute">
                        <v:stroke color="#820000" weight="28440" joinstyle="miter" endcap="flat"/>
                        <v:fill o:detectmouseclick="t" on="false"/>
                        <w10:wrap type="square"/>
                      </v:line>
                      <v:line id="shape_0" from="580,74" to="580,303" stroked="t" o:allowincell="t" style="position:absolute">
                        <v:stroke color="#820000" weight="28440" joinstyle="miter" endcap="flat"/>
                        <v:fill o:detectmouseclick="t" on="false"/>
                        <w10:wrap type="square"/>
                      </v:line>
                      <v:line id="shape_0" from="1444,74" to="1444,303" stroked="t" o:allowincell="t" style="position:absolute">
                        <v:stroke color="#820000" weight="28440" joinstyle="miter" endcap="flat"/>
                        <v:fill o:detectmouseclick="t" on="false"/>
                        <w10:wrap type="square"/>
                      </v:line>
                      <v:line id="shape_0" from="753,74" to="753,303" stroked="t" o:allowincell="t" style="position:absolute">
                        <v:stroke color="#820000" weight="28440" joinstyle="miter" endcap="flat"/>
                        <v:fill o:detectmouseclick="t" on="false"/>
                        <w10:wrap type="square"/>
                      </v:line>
                      <v:line id="shape_0" from="795,189" to="1701,189" stroked="t" o:allowincell="t" style="position:absolute;flip:x">
                        <v:stroke color="black" weight="5724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shd w:fill="FFCC99" w:val="clear"/>
              </w:rPr>
            </w:pPr>
            <w:r>
              <w:rPr>
                <w:rFonts w:cs="Arial" w:ascii="Arial" w:hAnsi="Arial"/>
                <w:sz w:val="12"/>
                <w:szCs w:val="16"/>
                <w:shd w:fill="FFCC99" w:val="cle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shd w:fill="FFCC99" w:val="clear"/>
              </w:rPr>
            </w:pPr>
            <w:r>
              <w:rPr>
                <w:rFonts w:cs="Arial" w:ascii="Arial" w:hAnsi="Arial"/>
                <w:sz w:val="12"/>
                <w:szCs w:val="16"/>
                <w:shd w:fill="FFCC99" w:val="cle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shd w:fill="FFCC99" w:val="clear"/>
              </w:rPr>
            </w:pPr>
            <w:r>
              <w:rPr>
                <w:rFonts w:cs="Arial" w:ascii="Arial" w:hAnsi="Arial"/>
                <w:sz w:val="12"/>
                <w:szCs w:val="16"/>
                <w:shd w:fill="FFCC99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shd w:fill="FFCC99" w:val="clear"/>
              </w:rPr>
              <w:t>Might be recorded as:</w:t>
            </w:r>
            <w:r>
              <w:rPr>
                <w:rFonts w:cs="Arial" w:ascii="Arial" w:hAnsi="Arial"/>
                <w:sz w:val="16"/>
                <w:szCs w:val="16"/>
                <w:shd w:fill="FFCC99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6"/>
                <w:shd w:fill="FFCC99" w:val="clear"/>
              </w:rPr>
              <w:t>9 – 5 = 4</w:t>
            </w:r>
            <w:r>
              <w:rPr>
                <w:rFonts w:cs="Arial" w:ascii="Arial" w:hAnsi="Arial"/>
                <w:sz w:val="12"/>
                <w:szCs w:val="16"/>
                <w:shd w:fill="FFCC99" w:val="clear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9850</wp:posOffset>
                      </wp:positionV>
                      <wp:extent cx="635" cy="736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Year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track / Number line and Bead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15795</wp:posOffset>
                  </wp:positionH>
                  <wp:positionV relativeFrom="paragraph">
                    <wp:posOffset>9525</wp:posOffset>
                  </wp:positionV>
                  <wp:extent cx="2286000" cy="59055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91" t="29995" r="27071" b="33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  <w:szCs w:val="20"/>
              </w:rPr>
              <w:t>18 + 5 = 23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160</wp:posOffset>
                      </wp:positionV>
                      <wp:extent cx="1630680" cy="113030"/>
                      <wp:effectExtent l="5715" t="5715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0" cy="113040"/>
                                <a:chOff x="0" y="0"/>
                                <a:chExt cx="163080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512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924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264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600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84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756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0.8pt;width:128.4pt;height:8.9pt" coordorigin="77,16" coordsize="2568,178">
                      <v:oval id="shape_0" fillcolor="white" stroked="t" o:allowincell="t" style="position:absolute;left:1660;top:16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71;top:16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66;top:16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44;top:16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55;top:16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9;top:16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38;top:16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2;top:16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7;top:16;width:1054;height:177">
                        <v:oval id="shape_0" fillcolor="#820000" stroked="t" o:allowincell="t" style="position:absolute;left:1026;top:16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710;top:16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921;top:16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815;top:16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393;top:16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604;top:16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499;top:16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77;top:16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288;top:16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82;top:16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2118;top:16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2329;top:16;width:104;height:177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23;top:16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2435;top:16;width:104;height:177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2540;top:16;width:104;height:177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line id="shape_0" from="1977,135" to="2116,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20"/>
              </w:rPr>
              <w:t>+1     +1      +1     +1     +1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6355</wp:posOffset>
                      </wp:positionV>
                      <wp:extent cx="1483995" cy="229870"/>
                      <wp:effectExtent l="0" t="635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230040"/>
                                <a:chOff x="0" y="0"/>
                                <a:chExt cx="148392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0"/>
                                  <a:ext cx="148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2044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203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0"/>
                                  <a:ext cx="203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203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0"/>
                                  <a:ext cx="203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1436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1436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040" y="1436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6520" y="1436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0280" y="1436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4040" y="1436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8520" y="1436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3.65pt;width:116.8pt;height:18.1pt" coordorigin="74,73" coordsize="2336,362">
                      <v:line id="shape_0" from="74,345" to="2410,3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56,384" path="m0,384c176,192,352,0,528,0c704,0,968,320,1056,384e" stroked="t" o:allowincell="t" style="position:absolute;left:190;top:73;width:321;height:271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833;top:73;width:320;height:271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476;top:73;width:320;height:271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513;top:73;width:320;height:271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155;top:73;width:320;height:271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line id="shape_0" from="513,299" to="513,43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,299" to="190,43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3,299" to="833,43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5,299" to="1155,43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76,299" to="1476,43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7,299" to="1797,43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19,299" to="2119,43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  <w:r>
              <w:rPr>
                <w:rFonts w:cs="Arial" w:ascii="Arial" w:hAnsi="Arial"/>
                <w:sz w:val="12"/>
                <w:szCs w:val="20"/>
              </w:rPr>
              <w:t>18      19      20     21      22      23     24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72390</wp:posOffset>
                  </wp:positionV>
                  <wp:extent cx="474980" cy="501015"/>
                  <wp:effectExtent l="0" t="0" r="0" b="0"/>
                  <wp:wrapSquare wrapText="bothSides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  <w:szCs w:val="20"/>
              </w:rPr>
              <w:t>Count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ic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ead Str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Diene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63195</wp:posOffset>
                  </wp:positionV>
                  <wp:extent cx="733425" cy="419100"/>
                  <wp:effectExtent l="0" t="0" r="0" b="0"/>
                  <wp:wrapSquare wrapText="bothSides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track / Number line and Bead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3 – 5 =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3975</wp:posOffset>
                      </wp:positionV>
                      <wp:extent cx="1513205" cy="269240"/>
                      <wp:effectExtent l="5080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3080" cy="269280"/>
                                <a:chOff x="0" y="0"/>
                                <a:chExt cx="1513080" cy="26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308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756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8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76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3040" y="66600"/>
                                    <a:ext cx="1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8840"/>
                                  <a:ext cx="151272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85680" y="0"/>
                                    <a:ext cx="52704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1560" y="0"/>
                                      <a:ext cx="10548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080" y="0"/>
                                      <a:ext cx="10548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0"/>
                                      <a:ext cx="10548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120" y="0"/>
                                      <a:ext cx="10548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2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8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2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90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10548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66600"/>
                                    <a:ext cx="1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4.25pt;width:119.1pt;height:21.2pt" coordorigin="420,85" coordsize="2382,424">
                      <v:group id="shape_0" style="position:absolute;left:420;top:85;width:2382;height:158">
                        <v:oval id="shape_0" fillcolor="white" stroked="t" o:allowincell="t" style="position:absolute;left:2416;top:85;width:165;height:1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50;top:85;width:165;height:1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83;top:85;width:165;height:1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917;top:85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418;top:85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751;top:85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584;top:85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919;top:85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251;top:85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085;top:85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420;top:85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752;top:85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586;top:85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line id="shape_0" from="2582,190" to="2802,1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0;top:351;width:2382;height:158">
                        <v:oval id="shape_0" fillcolor="#820000" stroked="t" o:allowincell="t" style="position:absolute;left:1418;top:351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group id="shape_0" style="position:absolute;left:1972;top:351;width:830;height:157">
                          <v:oval id="shape_0" fillcolor="white" stroked="t" o:allowincell="t" style="position:absolute;left:2636;top:351;width:165;height:1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470;top:351;width:165;height:1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04;top:351;width:165;height:1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820000" stroked="t" o:allowincell="t" style="position:absolute;left:2138;top:351;width:165;height:156;mso-wrap-style:none;v-text-anchor:middle">
                            <v:fill o:detectmouseclick="t" type="solid" color2="#7dffff"/>
                            <v:stroke color="black" weight="9360" joinstyle="miter" endcap="flat"/>
                            <w10:wrap type="none"/>
                          </v:oval>
                          <v:oval id="shape_0" fillcolor="#820000" stroked="t" o:allowincell="t" style="position:absolute;left:1972;top:351;width:165;height:156;mso-wrap-style:none;v-text-anchor:middle">
                            <v:fill o:detectmouseclick="t" type="solid" color2="#7dffff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820000" stroked="t" o:allowincell="t" style="position:absolute;left:1584;top:351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919;top:351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251;top:351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085;top:351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420;top:351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752;top:351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586;top:351;width:165;height:157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line id="shape_0" from="1751,456" to="1971,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27305</wp:posOffset>
                  </wp:positionV>
                  <wp:extent cx="1685925" cy="571500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532" t="69434" r="48496" b="13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9695</wp:posOffset>
                      </wp:positionV>
                      <wp:extent cx="1483995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7.85pt" to="113.7pt,7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6"/>
              </w:rPr>
              <w:t>8        9      10      11     12      13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8415</wp:posOffset>
                      </wp:positionV>
                      <wp:extent cx="1020445" cy="172720"/>
                      <wp:effectExtent l="6985" t="6985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600" cy="172800"/>
                                <a:chOff x="0" y="0"/>
                                <a:chExt cx="1020600" cy="172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816120" y="0"/>
                                  <a:ext cx="2044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08240" y="0"/>
                                  <a:ext cx="203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044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12000" y="0"/>
                                  <a:ext cx="203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4480" y="0"/>
                                  <a:ext cx="203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1.4pt;width:80.35pt;height:13.6pt" coordorigin="405,28" coordsize="1607,272">
                      <v:shape id="shape_0" coordsize="1056,384" path="m0,384c176,192,352,0,528,0c704,0,968,320,1056,384e" stroked="t" o:allowincell="t" style="position:absolute;left:1691;top:29;width:321;height:271;mso-wrap-style:none;v-text-anchor:middle;rotation:180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049;top:29;width:320;height:271;mso-wrap-style:none;v-text-anchor:middle;rotation:180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406;top:29;width:321;height:271;mso-wrap-style:none;v-text-anchor:middle;rotation:180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370;top:29;width:320;height:271;mso-wrap-style:none;v-text-anchor:middle;rotation:180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728;top:29;width:320;height:271;mso-wrap-style:none;v-text-anchor:middle;rotation:180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2868" w:leader="none"/>
              </w:tabs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20"/>
              </w:rPr>
              <w:t>-1       -1     -1       -1        -1</w:t>
              <w:tab/>
            </w:r>
          </w:p>
          <w:p>
            <w:pPr>
              <w:pStyle w:val="Normal"/>
              <w:tabs>
                <w:tab w:val="clear" w:pos="720"/>
                <w:tab w:val="center" w:pos="2868" w:leader="none"/>
              </w:tabs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68" w:leader="none"/>
              </w:tabs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Column Addition</w:t>
            </w:r>
            <w:r>
              <w:rPr>
                <w:rFonts w:cs="Arial" w:ascii="Arial" w:hAnsi="Arial"/>
                <w:sz w:val="12"/>
                <w:szCs w:val="20"/>
              </w:rPr>
              <w:t xml:space="preserve"> - Expand to include decim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Model partitioning for expanded written method first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se the language of carry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1950" cy="152971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ien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lace Value Count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419225</wp:posOffset>
                  </wp:positionV>
                  <wp:extent cx="599440" cy="525145"/>
                  <wp:effectExtent l="0" t="0" r="0" b="0"/>
                  <wp:wrapSquare wrapText="bothSides"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316865</wp:posOffset>
                  </wp:positionV>
                  <wp:extent cx="733425" cy="419100"/>
                  <wp:effectExtent l="0" t="0" r="0" b="0"/>
                  <wp:wrapSquare wrapText="bothSides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838200</wp:posOffset>
                  </wp:positionV>
                  <wp:extent cx="584835" cy="338455"/>
                  <wp:effectExtent l="0" t="0" r="0" b="0"/>
                  <wp:wrapSquare wrapText="bothSides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  <w:szCs w:val="20"/>
              </w:rPr>
              <w:t>Place Value Card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Column Subtraction- </w:t>
            </w:r>
            <w:r>
              <w:rPr>
                <w:rFonts w:cs="Arial" w:ascii="Arial" w:hAnsi="Arial"/>
                <w:sz w:val="12"/>
                <w:szCs w:val="20"/>
              </w:rPr>
              <w:t xml:space="preserve"> Expand to include decim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Use the language of exchanging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2845" cy="126238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  <w:sz w:val="12"/>
          <w:lang w:val="en-US" w:eastAsia="en-US"/>
        </w:rPr>
      </w:pPr>
      <w:r>
        <w:rPr>
          <w:bCs/>
          <w:sz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2056"/>
        <w:gridCol w:w="2175"/>
        <w:gridCol w:w="2175"/>
        <w:gridCol w:w="2175"/>
        <w:gridCol w:w="2175"/>
      </w:tblGrid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YF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ear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ear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ear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ear 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ear 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ear 6</w:t>
            </w:r>
          </w:p>
        </w:tc>
      </w:tr>
      <w:tr>
        <w:trPr>
          <w:trHeight w:val="45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re are 3 blue cars and 3 red cars. How many cars altogether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re are 3 red cars and 4 blue cars ? How many more blue cars than red cars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y buys 8 red apples and 6 green apples from the fruit shop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w many apples does she buy altogethe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ebeena has 8 ice lollies. She gives 5 to her friends. How ma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es Rebeena have left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ictoria has drawn 10 pictures in her sketch pad. Javeria has als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awn 10 pictures. How many pictures have they drawn altogeth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lfie buys a lolly for 12p and a packet of crisps for 20p. Ho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uch money has he spent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licia collected 97 badges. Her mum bought her 45 more badges. Ho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y badges does she have now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icia collected 97 badges. She gave 53 away to her friend. How many has she got left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t a netball match, there are 126 people supporting the blue team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178 supporting the yellow team. How many people are watching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ame altogeth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m , sells 1535 pies on Monday  and 1219 on Tuesda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w many more pies did he sell on Monday compared to Tuesday 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here are 3257 people at the rugby match. This is 1138 people more th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st week. How many people were at the match last wee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here were 5834 guests staying at the holiday resort during one wee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he next week, there were 3425 guests staying. How many more peop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yed at the resort during the first wee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here are 1250 letters in Post Box A and 2350 letters in Post Box B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)   How many letters are there altogeth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)   The postman delivers 2640 letters. How many letters still need 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 delivered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605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42"/>
        <w:gridCol w:w="1559"/>
        <w:gridCol w:w="7724"/>
      </w:tblGrid>
      <w:tr>
        <w:trPr>
          <w:trHeight w:val="274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rogression In Multiplication – always check using the inve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anipulative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Progression in Division – always check using the inverse</w:t>
            </w:r>
          </w:p>
        </w:tc>
      </w:tr>
      <w:tr>
        <w:trPr>
          <w:trHeight w:val="99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EY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1435</wp:posOffset>
                      </wp:positionV>
                      <wp:extent cx="10160" cy="517525"/>
                      <wp:effectExtent l="29845" t="635" r="368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1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4.05pt;width:0.75pt;height:4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Y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ymbols/pictures/objects</w:t>
            </w:r>
          </w:p>
          <w:p>
            <w:pPr>
              <w:pStyle w:val="BodyText2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  <w:t xml:space="preserve">3 lots of 2 sticks.  = 3 x 2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0485</wp:posOffset>
                      </wp:positionV>
                      <wp:extent cx="1250315" cy="228600"/>
                      <wp:effectExtent l="14605" t="0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228600"/>
                                <a:chOff x="0" y="0"/>
                                <a:chExt cx="12502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0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8440" y="0"/>
                                  <a:ext cx="1130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240" y="0"/>
                                  <a:ext cx="1130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pt;margin-top:5.55pt;width:98.4pt;height:17.95pt" coordorigin="598,111" coordsize="1968,359">
                      <v:group id="shape_0" style="position:absolute;left:598;top:111;width:177;height:359">
                        <v:line id="shape_0" from="776,111" to="776,470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598,111" to="598,470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93;top:111;width:177;height:359">
                        <v:line id="shape_0" from="1671,111" to="1671,470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493,111" to="1493,470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9;top:111;width:177;height:359">
                        <v:line id="shape_0" from="2567,111" to="2567,470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2389,111" to="2389,470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70760</wp:posOffset>
                  </wp:positionH>
                  <wp:positionV relativeFrom="paragraph">
                    <wp:posOffset>-104140</wp:posOffset>
                  </wp:positionV>
                  <wp:extent cx="962025" cy="808355"/>
                  <wp:effectExtent l="0" t="0" r="0" b="0"/>
                  <wp:wrapSquare wrapText="bothSides"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66445</wp:posOffset>
                  </wp:positionH>
                  <wp:positionV relativeFrom="paragraph">
                    <wp:posOffset>111760</wp:posOffset>
                  </wp:positionV>
                  <wp:extent cx="1089660" cy="606425"/>
                  <wp:effectExtent l="0" t="0" r="0" b="0"/>
                  <wp:wrapTight wrapText="bothSides">
                    <wp:wrapPolygon edited="0">
                      <wp:start x="3230" y="1092"/>
                      <wp:lineTo x="1808" y="1092"/>
                      <wp:lineTo x="1677" y="1460"/>
                      <wp:lineTo x="2324" y="6947"/>
                      <wp:lineTo x="2324" y="14272"/>
                      <wp:lineTo x="6075" y="18297"/>
                      <wp:lineTo x="7627" y="19397"/>
                      <wp:lineTo x="11380" y="19397"/>
                      <wp:lineTo x="13447" y="19397"/>
                      <wp:lineTo x="17329" y="18297"/>
                      <wp:lineTo x="19138" y="14641"/>
                      <wp:lineTo x="19138" y="6947"/>
                      <wp:lineTo x="21208" y="3654"/>
                      <wp:lineTo x="20820" y="1822"/>
                      <wp:lineTo x="4394" y="1092"/>
                      <wp:lineTo x="3230" y="1092"/>
                    </wp:wrapPolygon>
                  </wp:wrapTight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 lots of 2 sock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5 x 2 =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unt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06680</wp:posOffset>
                  </wp:positionV>
                  <wp:extent cx="474980" cy="501015"/>
                  <wp:effectExtent l="0" t="0" r="0" b="0"/>
                  <wp:wrapSquare wrapText="bothSides"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  <w:szCs w:val="20"/>
              </w:rPr>
              <w:t xml:space="preserve">Numicon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-88265</wp:posOffset>
                  </wp:positionV>
                  <wp:extent cx="662305" cy="764540"/>
                  <wp:effectExtent l="0" t="0" r="0" b="0"/>
                  <wp:wrapSquare wrapText="bothSides"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  <w:szCs w:val="20"/>
              </w:rPr>
              <w:t>Symbols/pictures/objects</w:t>
            </w:r>
          </w:p>
          <w:p>
            <w:pPr>
              <w:pStyle w:val="BodyText2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  <w:t xml:space="preserve">4 sticks shared between 2 children. </w:t>
            </w:r>
          </w:p>
          <w:p>
            <w:pPr>
              <w:pStyle w:val="BodyText2"/>
              <w:rPr>
                <w:rFonts w:ascii="Arial Unicode MS" w:hAnsi="Arial Unicode MS" w:eastAsia="Arial Unicode MS" w:cs="Arial Unicode MS"/>
                <w:vanish/>
                <w:sz w:val="1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6995</wp:posOffset>
                      </wp:positionV>
                      <wp:extent cx="1250315" cy="228600"/>
                      <wp:effectExtent l="14605" t="0" r="146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228600"/>
                                <a:chOff x="0" y="0"/>
                                <a:chExt cx="12502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0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8440" y="0"/>
                                  <a:ext cx="1130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240" y="0"/>
                                  <a:ext cx="1130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6.85pt;width:98.4pt;height:17.95pt" coordorigin="217,137" coordsize="1968,359">
                      <v:group id="shape_0" style="position:absolute;left:217;top:137;width:177;height:359">
                        <v:line id="shape_0" from="395,137" to="395,496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217,137" to="217,496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2;top:137;width:177;height:359">
                        <v:line id="shape_0" from="1290,137" to="1290,496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112,137" to="1112,496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8;top:137;width:177;height:359">
                        <v:line id="shape_0" from="2186,137" to="2186,496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2008,137" to="2008,496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60325</wp:posOffset>
                      </wp:positionV>
                      <wp:extent cx="317500" cy="2857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4.75pt;width:24.95pt;height:22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00"/>
                <w:sz w:val="12"/>
                <w:szCs w:val="16"/>
                <w:lang w:eastAsia="en-US"/>
              </w:rPr>
            </w:pPr>
            <w:r>
              <w:rPr>
                <w:rFonts w:eastAsia="Arial Unicode MS" w:cs="Arial" w:ascii="Arial" w:hAnsi="Arial"/>
                <w:vanish/>
                <w:color w:val="000000"/>
                <w:sz w:val="12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48260" cy="4826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>
                <w:rFonts w:ascii="Arial Unicode MS" w:hAnsi="Arial Unicode MS" w:eastAsia="Arial Unicode MS" w:cs="Arial Unicode MS"/>
                <w:vanish/>
                <w:sz w:val="1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9060</wp:posOffset>
                      </wp:positionV>
                      <wp:extent cx="381000" cy="4857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pt;margin-top:7.8pt;width:29.9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0485</wp:posOffset>
                      </wp:positionV>
                      <wp:extent cx="361950" cy="5143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pt;margin-top:5.55pt;width:28.45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sz w:val="12"/>
                <w:szCs w:val="16"/>
              </w:rPr>
              <w:t xml:space="preserve">   </w:t>
            </w:r>
            <w:r>
              <w:rPr>
                <w:sz w:val="12"/>
                <w:szCs w:val="16"/>
              </w:rPr>
              <w:t xml:space="preserve">Grouping :   How many groups of 2 in 4?        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00"/>
                <w:sz w:val="12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vanish/>
                <w:color w:val="000000"/>
                <w:sz w:val="1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42440</wp:posOffset>
                  </wp:positionH>
                  <wp:positionV relativeFrom="paragraph">
                    <wp:posOffset>12065</wp:posOffset>
                  </wp:positionV>
                  <wp:extent cx="1206500" cy="412750"/>
                  <wp:effectExtent l="0" t="0" r="0" b="0"/>
                  <wp:wrapTight wrapText="bothSides">
                    <wp:wrapPolygon edited="0">
                      <wp:start x="7990" y="0"/>
                      <wp:lineTo x="2548" y="0"/>
                      <wp:lineTo x="-167" y="2503"/>
                      <wp:lineTo x="-167" y="20587"/>
                      <wp:lineTo x="20575" y="20587"/>
                      <wp:lineTo x="21427" y="17071"/>
                      <wp:lineTo x="21427" y="2006"/>
                      <wp:lineTo x="18366" y="0"/>
                      <wp:lineTo x="8671" y="0"/>
                      <wp:lineTo x="7990" y="0"/>
                    </wp:wrapPolygon>
                  </wp:wrapTight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3116" w:leader="none"/>
              </w:tabs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250190" cy="28575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30" r="80822" b="-3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2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250190" cy="28575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30" r="80822" b="-3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6"/>
              </w:rPr>
              <w:t xml:space="preserve">                                        </w:t>
            </w:r>
          </w:p>
        </w:tc>
      </w:tr>
      <w:tr>
        <w:trPr>
          <w:trHeight w:val="1381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Y1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7625</wp:posOffset>
                      </wp:positionV>
                      <wp:extent cx="10160" cy="1818640"/>
                      <wp:effectExtent l="38100" t="635" r="285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81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-41.45pt;width:0.7pt;height:143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Y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peated addition                                                                                                Arrays     5 x 3 or 3 x 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 x 3 or 3 x 5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240</wp:posOffset>
                      </wp:positionV>
                      <wp:extent cx="2056130" cy="193040"/>
                      <wp:effectExtent l="0" t="635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960" cy="192960"/>
                                <a:chOff x="0" y="0"/>
                                <a:chExt cx="20559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2055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3607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607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3607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3607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0"/>
                                  <a:ext cx="3888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448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92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508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1.2pt;width:161.85pt;height:15.15pt" coordorigin="65,24" coordsize="3237,303">
                      <v:line id="shape_0" from="65,278" to="3302,2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56,384" path="m0,384c176,192,352,0,528,0c704,0,968,320,1056,384e" stroked="t" o:allowincell="t" style="position:absolute;left:240;top:24;width:567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808;top:24;width:567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377;top:24;width:567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946;top:24;width:567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2515;top:24;width:611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line id="shape_0" from="240,278" to="240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8,278" to="808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77,278" to="1377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6,278" to="1946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15,278" to="2515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8,278" to="3128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-99695</wp:posOffset>
                      </wp:positionV>
                      <wp:extent cx="906145" cy="572135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572040"/>
                                <a:chOff x="0" y="0"/>
                                <a:chExt cx="90612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640" y="408960"/>
                                  <a:ext cx="1512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04480"/>
                                  <a:ext cx="1512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1512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960"/>
                                  <a:ext cx="1512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1512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8000" y="0"/>
                                  <a:ext cx="1504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24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76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280" y="0"/>
                                  <a:ext cx="1504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24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76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5640" y="0"/>
                                  <a:ext cx="1504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24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76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pt;margin-top:-7.85pt;width:71.35pt;height:45.05pt" coordorigin="3900,-157" coordsize="1427,901">
                      <v:oval id="shape_0" fillcolor="#cc0000" stroked="t" o:allowincell="t" style="position:absolute;left:4197;top:487;width:237;height:256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4197;top:165;width:237;height:256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4197;top:-157;width:237;height:256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3900;top:487;width:237;height:256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3900;top:165;width:237;height:256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3900;top:-157;width:237;height:256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group id="shape_0" style="position:absolute;left:4495;top:-157;width:237;height:900">
                        <v:oval id="shape_0" fillcolor="#cc0000" stroked="t" o:allowincell="t" style="position:absolute;left:4495;top:486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4495;top:164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4495;top:-157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792;top:-157;width:237;height:900">
                        <v:oval id="shape_0" fillcolor="#cc0000" stroked="t" o:allowincell="t" style="position:absolute;left:4792;top:486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4792;top:164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4792;top:-157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090;top:-157;width:237;height:900">
                        <v:oval id="shape_0" fillcolor="#cc0000" stroked="t" o:allowincell="t" style="position:absolute;left:5090;top:486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5090;top:164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5090;top:-157;width:236;height:256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0               3               6               9              12              15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</wp:posOffset>
                      </wp:positionV>
                      <wp:extent cx="2057400" cy="149225"/>
                      <wp:effectExtent l="0" t="698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9400"/>
                                <a:chOff x="0" y="0"/>
                                <a:chExt cx="2057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4160" y="1245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6116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0"/>
                                  <a:ext cx="6116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0"/>
                                  <a:ext cx="6116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5800" y="1245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520" y="1245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1245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0.3pt;width:161.95pt;height:11.75pt" coordorigin="69,6" coordsize="3239,235">
                      <v:line id="shape_0" from="69,227" to="3308,2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0,202" to="2170,24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56,384" path="m0,384c176,192,352,0,528,0c704,0,968,320,1056,384e" stroked="t" o:allowincell="t" style="position:absolute;left:244;top:6;width:962;height:220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207;top:6;width:962;height:220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2170;top:6;width:962;height:220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line id="shape_0" from="3133,202" to="3133,24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7,202" to="1207,24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,202" to="244,24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</w:t>
            </w:r>
            <w:r>
              <w:rPr>
                <w:rFonts w:cs="Arial" w:ascii="Arial" w:hAnsi="Arial"/>
                <w:sz w:val="12"/>
                <w:szCs w:val="20"/>
              </w:rPr>
              <w:t>0                            5                          10                        15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unt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ic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ead Str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33350</wp:posOffset>
                  </wp:positionV>
                  <wp:extent cx="419735" cy="442595"/>
                  <wp:effectExtent l="0" t="0" r="0" b="0"/>
                  <wp:wrapSquare wrapText="bothSides"/>
                  <wp:docPr id="4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554355</wp:posOffset>
                  </wp:positionV>
                  <wp:extent cx="733425" cy="419100"/>
                  <wp:effectExtent l="0" t="0" r="0" b="0"/>
                  <wp:wrapNone/>
                  <wp:docPr id="4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2"/>
                <w:szCs w:val="20"/>
              </w:rPr>
              <w:t xml:space="preserve">Diene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Repeated subtrac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53340</wp:posOffset>
                      </wp:positionV>
                      <wp:extent cx="1593215" cy="271145"/>
                      <wp:effectExtent l="0" t="0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271080"/>
                                <a:chOff x="0" y="0"/>
                                <a:chExt cx="1593360" cy="27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880"/>
                                  <a:ext cx="159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33920" y="38880"/>
                                  <a:ext cx="473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60160" y="38880"/>
                                  <a:ext cx="473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6400" y="38880"/>
                                  <a:ext cx="473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7480" y="213480"/>
                                  <a:ext cx="408240" cy="57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848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640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208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4416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3720" y="213480"/>
                                  <a:ext cx="408240" cy="57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848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a49de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a49de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640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a49de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208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a49de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4416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a49de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320" y="213480"/>
                                  <a:ext cx="408240" cy="57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848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604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208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44160" y="0"/>
                                    <a:ext cx="640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7pt;margin-top:4.2pt;width:125.4pt;height:21.3pt" coordorigin="3794,84" coordsize="2508,426">
                      <v:line id="shape_0" from="3794,145" to="6302,14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8,84" to="6168,20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22,84" to="5422,20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30,84" to="3930,20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76,84" to="4676,20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056,384" path="m0,384c176,192,352,0,528,0c704,0,968,320,1056,384e" stroked="t" o:allowincell="t" style="position:absolute;left:5422;top:145;width:745;height:243;mso-wrap-style:none;v-text-anchor:middle;rotation:180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4676;top:145;width:745;height:243;mso-wrap-style:none;v-text-anchor:middle;rotation:180">
                        <v:fill o:detectmouseclick="t" on="false"/>
                        <v:stroke color="#cc0000" weight="1908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3930;top:145;width:745;height:243;mso-wrap-style:none;v-text-anchor:middle;rotation:180">
                        <v:fill o:detectmouseclick="t" on="false"/>
                        <v:stroke color="#cc0000" weight="19080" joinstyle="round" endcap="flat"/>
                        <w10:wrap type="none"/>
                      </v:shape>
                      <v:group id="shape_0" style="position:absolute;left:5490;top:419;width:643;height:91">
                        <v:oval id="shape_0" fillcolor="#cccc00" stroked="t" o:allowincell="t" style="position:absolute;left:5898;top:420;width:100;height:90;mso-wrap-style:none;v-text-anchor:middle;rotation:180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5491;top:420;width:100;height:90;mso-wrap-style:none;v-text-anchor:middle;rotation:180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5627;top:420;width:100;height:90;mso-wrap-style:none;v-text-anchor:middle;rotation:180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5762;top:420;width:100;height:90;mso-wrap-style:none;v-text-anchor:middle;rotation:180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6033;top:420;width:100;height:90;mso-wrap-style:none;v-text-anchor:middle;rotation:180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4743;top:419;width:643;height:91">
                        <v:oval id="shape_0" fillcolor="#1a49de" stroked="t" o:allowincell="t" style="position:absolute;left:5152;top:420;width:100;height:90;mso-wrap-style:none;v-text-anchor:middle;rotation:180">
                          <v:fill o:detectmouseclick="t" type="solid" color2="#e5b621"/>
                          <v:stroke color="black" weight="19080" joinstyle="miter" endcap="flat"/>
                          <w10:wrap type="none"/>
                        </v:oval>
                        <v:oval id="shape_0" fillcolor="#1a49de" stroked="t" o:allowincell="t" style="position:absolute;left:4745;top:420;width:100;height:90;mso-wrap-style:none;v-text-anchor:middle;rotation:180">
                          <v:fill o:detectmouseclick="t" type="solid" color2="#e5b621"/>
                          <v:stroke color="black" weight="19080" joinstyle="miter" endcap="flat"/>
                          <w10:wrap type="none"/>
                        </v:oval>
                        <v:oval id="shape_0" fillcolor="#1a49de" stroked="t" o:allowincell="t" style="position:absolute;left:4881;top:420;width:100;height:90;mso-wrap-style:none;v-text-anchor:middle;rotation:180">
                          <v:fill o:detectmouseclick="t" type="solid" color2="#e5b621"/>
                          <v:stroke color="black" weight="19080" joinstyle="miter" endcap="flat"/>
                          <w10:wrap type="none"/>
                        </v:oval>
                        <v:oval id="shape_0" fillcolor="#1a49de" stroked="t" o:allowincell="t" style="position:absolute;left:5016;top:420;width:100;height:90;mso-wrap-style:none;v-text-anchor:middle;rotation:180">
                          <v:fill o:detectmouseclick="t" type="solid" color2="#e5b621"/>
                          <v:stroke color="black" weight="19080" joinstyle="miter" endcap="flat"/>
                          <w10:wrap type="none"/>
                        </v:oval>
                        <v:oval id="shape_0" fillcolor="#1a49de" stroked="t" o:allowincell="t" style="position:absolute;left:5287;top:420;width:100;height:90;mso-wrap-style:none;v-text-anchor:middle;rotation:180">
                          <v:fill o:detectmouseclick="t" type="solid" color2="#e5b621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3998;top:419;width:643;height:91">
                        <v:oval id="shape_0" fillcolor="#cccc00" stroked="t" o:allowincell="t" style="position:absolute;left:4406;top:420;width:100;height:90;mso-wrap-style:none;v-text-anchor:middle;rotation:180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3999;top:420;width:100;height:90;mso-wrap-style:none;v-text-anchor:middle;rotation:180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4135;top:420;width:100;height:90;mso-wrap-style:none;v-text-anchor:middle;rotation:180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4270;top:420;width:100;height:90;mso-wrap-style:none;v-text-anchor:middle;rotation:180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  <v:oval id="shape_0" fillcolor="#cccc00" stroked="t" o:allowincell="t" style="position:absolute;left:4541;top:420;width:100;height:90;mso-wrap-style:none;v-text-anchor:middle;rotation:180">
                          <v:fill o:detectmouseclick="t" type="solid" color2="#3333ff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20"/>
              </w:rPr>
              <w:t xml:space="preserve">Number line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715</wp:posOffset>
                  </wp:positionV>
                  <wp:extent cx="1840230" cy="644525"/>
                  <wp:effectExtent l="0" t="0" r="0" b="0"/>
                  <wp:wrapSquare wrapText="bothSides"/>
                  <wp:docPr id="4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15 </w:t>
            </w:r>
            <w:r>
              <w:rPr>
                <w:rFonts w:eastAsia="Symbol" w:cs="Symbol" w:ascii="Symbol" w:hAnsi="Symbol"/>
                <w:sz w:val="12"/>
                <w:szCs w:val="20"/>
              </w:rPr>
              <w:t></w:t>
            </w:r>
            <w:r>
              <w:rPr>
                <w:rFonts w:cs="Arial" w:ascii="Arial" w:hAnsi="Arial"/>
                <w:sz w:val="12"/>
                <w:szCs w:val="20"/>
              </w:rPr>
              <w:t xml:space="preserve"> 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4 ÷ 5 = 4 r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624840</wp:posOffset>
                  </wp:positionV>
                  <wp:extent cx="2091055" cy="657860"/>
                  <wp:effectExtent l="0" t="0" r="0" b="0"/>
                  <wp:wrapTight wrapText="bothSides">
                    <wp:wrapPolygon edited="0">
                      <wp:start x="-82" y="0"/>
                      <wp:lineTo x="-82" y="21322"/>
                      <wp:lineTo x="21598" y="21322"/>
                      <wp:lineTo x="21598" y="0"/>
                      <wp:lineTo x="-82" y="0"/>
                    </wp:wrapPolygon>
                  </wp:wrapTight>
                  <wp:docPr id="4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  <w:t>Short</w:t>
            </w:r>
            <w:r>
              <w:rPr>
                <w:rFonts w:cs="Arial" w:ascii="Arial" w:hAnsi="Arial"/>
                <w:sz w:val="12"/>
                <w:szCs w:val="20"/>
              </w:rPr>
              <w:t xml:space="preserve">  method – ensure pupils can partition into tens and ones before introducing grid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Expand to include decimal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174625</wp:posOffset>
                  </wp:positionV>
                  <wp:extent cx="648970" cy="1305560"/>
                  <wp:effectExtent l="0" t="0" r="0" b="0"/>
                  <wp:wrapSquare wrapText="bothSides"/>
                  <wp:docPr id="4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2" r="583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Grid                                                Expanded                                      Compact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251460</wp:posOffset>
                      </wp:positionV>
                      <wp:extent cx="1019810" cy="1038860"/>
                      <wp:effectExtent l="0" t="0" r="0" b="0"/>
                      <wp:wrapNone/>
                      <wp:docPr id="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4 3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6  x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2 5 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pt;height:81.8pt;mso-wrap-distance-left:9.05pt;mso-wrap-distance-right:9.05pt;mso-wrap-distance-top:0pt;mso-wrap-distance-bottom:0pt;margin-top:19.8pt;mso-position-vertical-relative:text;margin-left:1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4 3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6  x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2 5 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43 x 6                                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</w:t>
            </w:r>
          </w:p>
          <w:tbl>
            <w:tblPr>
              <w:tblW w:w="934" w:type="dxa"/>
              <w:jc w:val="left"/>
              <w:tblInd w:w="-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5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x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4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25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Dienes, numicon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lace Value Count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78740</wp:posOffset>
                  </wp:positionV>
                  <wp:extent cx="733425" cy="419100"/>
                  <wp:effectExtent l="0" t="0" r="0" b="0"/>
                  <wp:wrapSquare wrapText="bothSides"/>
                  <wp:docPr id="4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1810</wp:posOffset>
                  </wp:positionV>
                  <wp:extent cx="599440" cy="525145"/>
                  <wp:effectExtent l="0" t="0" r="0" b="0"/>
                  <wp:wrapSquare wrapText="bothSides"/>
                  <wp:docPr id="5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0</wp:posOffset>
                  </wp:positionV>
                  <wp:extent cx="485775" cy="514350"/>
                  <wp:effectExtent l="0" t="0" r="0" b="0"/>
                  <wp:wrapNone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  <w:t>Short</w:t>
            </w:r>
            <w:r>
              <w:rPr>
                <w:rFonts w:cs="Arial" w:ascii="Arial" w:hAnsi="Arial"/>
                <w:sz w:val="12"/>
                <w:szCs w:val="20"/>
              </w:rPr>
              <w:t xml:space="preserve">  method – chunking then move to compact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Expand to include decim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Compa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816735</wp:posOffset>
                  </wp:positionH>
                  <wp:positionV relativeFrom="paragraph">
                    <wp:posOffset>332740</wp:posOffset>
                  </wp:positionV>
                  <wp:extent cx="981075" cy="633095"/>
                  <wp:effectExtent l="0" t="0" r="0" b="0"/>
                  <wp:wrapSquare wrapText="bothSides"/>
                  <wp:docPr id="52" name="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37" r="480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54000</wp:posOffset>
                  </wp:positionV>
                  <wp:extent cx="1333500" cy="711200"/>
                  <wp:effectExtent l="0" t="0" r="0" b="0"/>
                  <wp:wrapSquare wrapText="bothSides"/>
                  <wp:docPr id="5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665" w:dyaOrig="9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51.85pt;margin-top:20.05pt;width:105.5pt;height:62.75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" ShapeID="ole_rId32" DrawAspect="Content" ObjectID="_902988325" r:id="rId32"/>
              </w:object>
            </w:r>
          </w:p>
        </w:tc>
      </w:tr>
      <w:tr>
        <w:trPr>
          <w:trHeight w:val="138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Y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6355</wp:posOffset>
                      </wp:positionV>
                      <wp:extent cx="1270" cy="751205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3.65pt;width:0.05pt;height:5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Y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Long metho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Expand to include decimal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21615</wp:posOffset>
                  </wp:positionV>
                  <wp:extent cx="628650" cy="1215390"/>
                  <wp:effectExtent l="0" t="0" r="0" b="0"/>
                  <wp:wrapSquare wrapText="bothSides"/>
                  <wp:docPr id="5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0" r="-42" b="8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Expanded                                         Compact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page">
                        <wp:posOffset>2305685</wp:posOffset>
                      </wp:positionH>
                      <wp:positionV relativeFrom="paragraph">
                        <wp:posOffset>-149860</wp:posOffset>
                      </wp:positionV>
                      <wp:extent cx="1464310" cy="2111375"/>
                      <wp:effectExtent l="0" t="0" r="0" b="0"/>
                      <wp:wrapSquare wrapText="bothSides"/>
                      <wp:docPr id="5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211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475"/>
                                    <w:gridCol w:w="503"/>
                                    <w:gridCol w:w="473"/>
                                    <w:gridCol w:w="508"/>
                                    <w:gridCol w:w="347"/>
                                  </w:tblGrid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H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3pt;height:166.25pt;mso-wrap-distance-left:9pt;mso-wrap-distance-right:9pt;mso-wrap-distance-top:0pt;mso-wrap-distance-bottom:0pt;margin-top:-11.8pt;mso-position-vertical-relative:text;margin-left:18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75"/>
                              <w:gridCol w:w="503"/>
                              <w:gridCol w:w="473"/>
                              <w:gridCol w:w="508"/>
                              <w:gridCol w:w="347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55880</wp:posOffset>
                  </wp:positionV>
                  <wp:extent cx="765810" cy="1219200"/>
                  <wp:effectExtent l="0" t="0" r="0" b="0"/>
                  <wp:wrapSquare wrapText="bothSides"/>
                  <wp:docPr id="5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7510</wp:posOffset>
                  </wp:positionV>
                  <wp:extent cx="599440" cy="525145"/>
                  <wp:effectExtent l="0" t="0" r="0" b="0"/>
                  <wp:wrapSquare wrapText="bothSides"/>
                  <wp:docPr id="5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</w:rPr>
              <w:t>Long Meth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Expand to include decim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Use the language of exchanging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8595</wp:posOffset>
                      </wp:positionV>
                      <wp:extent cx="2495550" cy="2038350"/>
                      <wp:effectExtent l="0" t="0" r="0" b="0"/>
                      <wp:wrapSquare wrapText="bothSides"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67"/>
                                    <w:gridCol w:w="317"/>
                                    <w:gridCol w:w="317"/>
                                    <w:gridCol w:w="284"/>
                                    <w:gridCol w:w="377"/>
                                    <w:gridCol w:w="317"/>
                                    <w:gridCol w:w="306"/>
                                    <w:gridCol w:w="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5pt;height:160.5pt;mso-wrap-distance-left:9pt;mso-wrap-distance-right:0pt;mso-wrap-distance-top:0pt;mso-wrap-distance-bottom:0pt;margin-top:-14.85pt;mso-position-vertical-relative:text;margin-left:17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67"/>
                              <w:gridCol w:w="317"/>
                              <w:gridCol w:w="317"/>
                              <w:gridCol w:w="284"/>
                              <w:gridCol w:w="377"/>
                              <w:gridCol w:w="317"/>
                              <w:gridCol w:w="306"/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.3pt;margin-top:2.1pt;width:0.05pt;height:10.9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0.5pt;margin-top:2.25pt;width:0.45pt;height:28.05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.55pt;margin-top:2.25pt;width:0.1pt;height:40.05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6670</wp:posOffset>
                      </wp:positionV>
                      <wp:extent cx="1270" cy="138430"/>
                      <wp:effectExtent l="38100" t="635" r="3746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2.1pt;width:0.05pt;height:10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8575</wp:posOffset>
                      </wp:positionV>
                      <wp:extent cx="6350" cy="356235"/>
                      <wp:effectExtent l="33655" t="635" r="3683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35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2.25pt;width:0.45pt;height:2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8575</wp:posOffset>
                      </wp:positionV>
                      <wp:extent cx="1270" cy="508635"/>
                      <wp:effectExtent l="37465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2.25pt;width:0.1pt;height:4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495935</wp:posOffset>
                      </wp:positionH>
                      <wp:positionV relativeFrom="paragraph">
                        <wp:posOffset>78740</wp:posOffset>
                      </wp:positionV>
                      <wp:extent cx="1427480" cy="1393825"/>
                      <wp:effectExtent l="0" t="0" r="0" b="0"/>
                      <wp:wrapSquare wrapText="bothSides"/>
                      <wp:docPr id="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46"/>
                                    <w:gridCol w:w="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left w:val="single" w:sz="8" w:space="0" w:color="FFFFFF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pt;height:109.75pt;mso-wrap-distance-left:9pt;mso-wrap-distance-right:9pt;mso-wrap-distance-top:0pt;mso-wrap-distance-bottom:0pt;margin-top:6.2pt;mso-position-vertical-relative:text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46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8" w:space="0" w:color="FFFFFF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305</wp:posOffset>
                      </wp:positionV>
                      <wp:extent cx="1010920" cy="623570"/>
                      <wp:effectExtent l="0" t="0" r="0" b="0"/>
                      <wp:wrapNone/>
                      <wp:docPr id="6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25 x 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25 x 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49.1pt;mso-wrap-distance-left:9.05pt;mso-wrap-distance-right:9.05pt;mso-wrap-distance-top:0pt;mso-wrap-distance-bottom:0pt;margin-top:2.1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25 x 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25 x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2"/>
        <w:gridCol w:w="2152"/>
        <w:gridCol w:w="2153"/>
        <w:gridCol w:w="2153"/>
      </w:tblGrid>
      <w:tr>
        <w:trPr>
          <w:trHeight w:val="5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YF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ar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ar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ar 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ar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ar 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ar 6</w:t>
            </w:r>
          </w:p>
        </w:tc>
      </w:tr>
      <w:tr>
        <w:trPr>
          <w:trHeight w:val="140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ke the socks into pairs. How many pairs have you got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are the 10 sweets between you and your friend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am counts on in fives from the number 22. What are the next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bers he count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ppy eats 6 grapes. Alice eats half as many.  How ma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rapes does Alice eat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2 teams are playing basketball. There are 5 players in each tea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w many people are playing basketball altogeth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 sweets, shared between 5 . How many each 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ne bag holds 4 tomatoes. How many tomatoes are in 2 bag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have 48 apples, how many can each child have if there are 8 children in the group 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harlotte drew a line 3 cmlong. Then she made the line 3 times longe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w long would 6 of these longer lines be, drawn end to en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minic’s grandma and grandad always give him £36 on his birthday. He shares this between 5 friends ? How much does he have left over 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 Mr Pott’s garden, there are 7 rows of tomato plants. Each row has 4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mato plants. How many tomato plants are in the garden altogeth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here are 386 apples that need to be put into boxes containing 5 app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er box. How many full boxes of apples can be made altogether? Ho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y apples are left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here are 98 junior children in Daisyhill School. In assembly, children sit 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ows of 1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)  How many full rows can be made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)  How many children are left ov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 need 143 rows of chairs. Each row needs 19 chairs. How many chairs are needed 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oleObject" Target="embeddings/oleObject1.bin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5:00Z</dcterms:created>
  <dc:creator>JAStevens</dc:creator>
  <dc:description/>
  <cp:keywords/>
  <dc:language>en-US</dc:language>
  <cp:lastModifiedBy>Kathryn Jones</cp:lastModifiedBy>
  <cp:lastPrinted>2015-11-13T08:27:00Z</cp:lastPrinted>
  <dcterms:modified xsi:type="dcterms:W3CDTF">2016-09-05T07:35:00Z</dcterms:modified>
  <cp:revision>2</cp:revision>
  <dc:subject/>
  <dc:title>Subtraction</dc:title>
</cp:coreProperties>
</file>